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014"/>
      </w:tblGrid>
      <w:tr>
        <w:trPr>
          <w:trHeight w:val="526" w:hRule="atLeast"/>
        </w:trPr>
        <w:tc>
          <w:tcPr>
            <w:tcW w:w="5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нят на заседа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агогического совета школ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1 от 28.08.2024 г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ен приказ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школе № 1- 5/9 от 29.08.2024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о. директора школы: _____________  Литвинова Е.П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азенного общеобразовательного учреждения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еркасскопореченская средняя общеобразовательная школа Суджанского района Кур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(5-7 классы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-  2025 учебный год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252" w:hRule="atLeast"/>
        </w:trPr>
        <w:tc>
          <w:tcPr>
            <w:tcW w:w="10682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</w:tabs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Календарные периоды учебного года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та начала учебного года -  2 сентября 2024 года.</w:t>
            </w:r>
          </w:p>
          <w:p>
            <w:pPr>
              <w:pStyle w:val="Style18"/>
              <w:spacing w:lineRule="auto" w:line="276"/>
              <w:ind w:left="72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 Дата окончания учебного года ориентировочно:- 24 мая 2025 года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. Периоды образовательной деятельности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Учебный год на уровне основного общего образования делится на четыре четверти, 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должительность учебного года, четвертей</w:t>
            </w:r>
          </w:p>
          <w:p>
            <w:pPr>
              <w:pStyle w:val="Style18"/>
              <w:spacing w:lineRule="auto" w:line="276"/>
              <w:ind w:left="72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290"/>
        <w:gridCol w:w="3067"/>
      </w:tblGrid>
      <w:tr>
        <w:trPr>
          <w:trHeight w:val="45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Учебные четверти, полугод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рок начала и окончания четвер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оличество учебных недель</w:t>
            </w:r>
          </w:p>
        </w:tc>
      </w:tr>
      <w:tr>
        <w:trPr>
          <w:trHeight w:val="22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четвер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9.2024 – 27.10.20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четвер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1.2024 – 29.12.20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четвер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1.2025 – 23.03.20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четвер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4.2025 – 24.05.20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ого за учебный го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каникул, праздничных и выходных дней</w:t>
      </w:r>
    </w:p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840"/>
        <w:gridCol w:w="1700"/>
        <w:gridCol w:w="2650"/>
      </w:tblGrid>
      <w:tr>
        <w:trPr>
          <w:trHeight w:val="25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анику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ча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онч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родолжительность</w:t>
            </w:r>
          </w:p>
        </w:tc>
      </w:tr>
      <w:tr>
        <w:trPr>
          <w:trHeight w:val="25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ен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0.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1.2024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алендарных дней</w:t>
            </w:r>
          </w:p>
        </w:tc>
      </w:tr>
      <w:tr>
        <w:trPr>
          <w:trHeight w:val="25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2.202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1.2025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алендарных дней</w:t>
            </w:r>
          </w:p>
        </w:tc>
      </w:tr>
      <w:tr>
        <w:trPr>
          <w:trHeight w:val="25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ен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3.202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4.2025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календарных дней</w:t>
            </w:r>
          </w:p>
        </w:tc>
      </w:tr>
      <w:tr>
        <w:trPr>
          <w:trHeight w:val="25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5.202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8.2025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 календарных дней</w:t>
            </w:r>
          </w:p>
        </w:tc>
      </w:tr>
      <w:tr>
        <w:trPr>
          <w:trHeight w:val="25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каникулярных дней в течение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7  календарных дней 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Не учебные праздничные дни: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11.2024г.-День народного единства Росси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-2 мая 2025 г. (четверг- пятница) – Праздник весны и труда;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-9 мая 2025г. (четверг- пятница) – День Побе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Административный контроль  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1. Стартовая диагностика </w:t>
      </w:r>
      <w:r>
        <w:rPr>
          <w:rFonts w:cs="Times New Roman" w:ascii="Times New Roman" w:hAnsi="Times New Roman"/>
          <w:bCs/>
          <w:color w:val="000000"/>
        </w:rPr>
        <w:t>проводится на 2-й неделе 1-й четверти в 5 классе в форме контрольной работы по математике и диктанта с грамматическим заданием по русскому языку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4.2. По итога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с 09.12.2024г. – 26.12.2024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494"/>
        <w:gridCol w:w="362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  <w:szCs w:val="22"/>
                <w:lang w:eastAsia="en-US"/>
              </w:rPr>
              <w:t>7класс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сский язык (Д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матика (КР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тик  (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История  (Т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сский язык (Д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матика (КР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ография  (Т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Биология  (Т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сский язык (Т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лгебра (КР с эл. геометр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ория  (Т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ствознание  (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 Комплексная контрольная работы</w:t>
      </w:r>
      <w:r>
        <w:rPr>
          <w:rFonts w:cs="Times New Roman" w:ascii="Times New Roman" w:hAnsi="Times New Roman"/>
        </w:rPr>
        <w:t xml:space="preserve"> на метапредметной основе </w:t>
      </w:r>
      <w:r>
        <w:rPr>
          <w:rFonts w:cs="Times New Roman" w:ascii="Times New Roman" w:hAnsi="Times New Roman"/>
          <w:sz w:val="24"/>
          <w:szCs w:val="24"/>
        </w:rPr>
        <w:t>с 02.04.2025 г. – 18.04.2025 г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 Всероссийские проверочные работы</w:t>
      </w:r>
      <w:r>
        <w:rPr>
          <w:rFonts w:cs="Times New Roman" w:ascii="Times New Roman" w:hAnsi="Times New Roman"/>
        </w:rPr>
        <w:t>: март – май 2025 г. (согласно графика проведения Федеральной службы по надзору в сфере образования и науки мониторинга качества подготовки обучающихся общеобразовательных организаций) по русскому языку, математике, истории и биологии.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рганизация промежуточной аттестации</w:t>
      </w:r>
      <w:r>
        <w:rPr>
          <w:rFonts w:cs="Times New Roman" w:ascii="Times New Roman" w:hAnsi="Times New Roman"/>
          <w:color w:val="000000"/>
        </w:rPr>
        <w:t xml:space="preserve">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с 05 мая  по 20 мая 2025 г.</w:t>
      </w:r>
      <w:r>
        <w:rPr>
          <w:rFonts w:cs="Times New Roman" w:ascii="Times New Roman" w:hAnsi="Times New Roman"/>
          <w:color w:val="000000"/>
        </w:rPr>
        <w:t xml:space="preserve"> без прекращения образовательной деятельности по всем предметам учебного плана: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63"/>
        <w:gridCol w:w="3463"/>
      </w:tblGrid>
      <w:tr>
        <w:trPr>
          <w:trHeight w:val="43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7 класс</w:t>
            </w:r>
          </w:p>
        </w:tc>
      </w:tr>
      <w:tr>
        <w:trPr>
          <w:trHeight w:val="43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сский язык (Д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тература (Т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м. язык (КР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матика (КР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ория (Т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ография (Т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ология (Т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О (П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узыка (Т)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хнология (Т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ДНКНР (П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зическая культура (СН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сский язык (Д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тература (Т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м. язык (КР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матика (КР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ория (Т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ствознание (Т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ография (Т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ология (Т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О (П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узыка (Т)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хнология (Т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ДНКНР (П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зическая культура (СН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сский язык (Д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тература (Т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м.  язык (КР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лгебра (КР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ометрия (КР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тика (Т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ория (Т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ствознание (Т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ография (Т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зика (Т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ология (Т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О (П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узыка (Т)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хнология (Т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роятность и статистика (Т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зическая культура (СН)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по выявлению одарённых детей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373"/>
        <w:gridCol w:w="2091"/>
      </w:tblGrid>
      <w:tr>
        <w:trPr>
          <w:trHeight w:val="25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редме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роки проведен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кольный этап Всероссийской олимпиады школьников по общеобразовательным предметам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усский язык, литература, иностранные языки, математика, история, география, биология, искусство, технология, основы православной культур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 проведения с 11  по 30 сентября</w:t>
            </w:r>
          </w:p>
        </w:tc>
      </w:tr>
    </w:tbl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50:00Z</dcterms:created>
  <dc:creator>Admin</dc:creator>
  <dc:description/>
  <dc:language>en-US</dc:language>
  <cp:lastModifiedBy>Пользователь</cp:lastModifiedBy>
  <dcterms:modified xsi:type="dcterms:W3CDTF">2024-11-28T18:50:00Z</dcterms:modified>
  <cp:revision>2</cp:revision>
  <dc:subject/>
  <dc:title/>
</cp:coreProperties>
</file>